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ragmaticaCondCTT Cyr;Times New Roman" w:hAnsi="PragmaticaCondCTT Cyr;Times New Roman" w:cs="PragmaticaCondCTT Cyr;Times New Roman"/>
          <w:sz w:val="27"/>
          <w:szCs w:val="27"/>
        </w:rPr>
      </w:pPr>
      <w:r>
        <w:rPr>
          <w:rFonts w:cs="PragmaticaCondCTT Cyr;Times New Roman" w:ascii="PragmaticaCondCTT Cyr;Times New Roman" w:hAnsi="PragmaticaCondCTT Cyr;Times New Roman"/>
          <w:sz w:val="27"/>
          <w:szCs w:val="27"/>
        </w:rPr>
      </w:r>
    </w:p>
    <w:p>
      <w:pPr>
        <w:pStyle w:val="Heading"/>
        <w:rPr>
          <w:rFonts w:ascii="PragmaticaCondCTT Cyr;Times New Roman" w:hAnsi="PragmaticaCondCTT Cyr;Times New Roman" w:cs="PragmaticaCondCTT Cyr;Times New Roman"/>
          <w:sz w:val="27"/>
          <w:szCs w:val="27"/>
        </w:rPr>
      </w:pPr>
      <w:r>
        <w:rPr>
          <w:rFonts w:cs="PragmaticaCondCTT Cyr;Times New Roman" w:ascii="PragmaticaCondCTT Cyr;Times New Roman" w:hAnsi="PragmaticaCondCTT Cyr;Times New Roman"/>
          <w:sz w:val="27"/>
          <w:szCs w:val="27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азарово МАОУ "СОШ № 2 им. Г.Я.Борисенко"</w:t>
      </w:r>
    </w:p>
    <w:tbl>
      <w:tblPr>
        <w:tblW w:w="1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49"/>
        <w:gridCol w:w="1572"/>
        <w:gridCol w:w="1116"/>
        <w:gridCol w:w="2316"/>
        <w:gridCol w:w="1385"/>
        <w:gridCol w:w="1490"/>
        <w:gridCol w:w="1293"/>
        <w:gridCol w:w="1573"/>
        <w:gridCol w:w="1622"/>
        <w:gridCol w:w="1315"/>
      </w:tblGrid>
      <w:tr>
        <w:trPr>
          <w:trHeight w:val="27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ШСК в соответствии с уставными документ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й документ (устав, положение, сведения об утверждении, регистрац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создания Ш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контактный телефон, эл. адрес, сай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клуб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еализуемых программ по видам спорта (деятельност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 с разделением по год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нимающихся в клубе (всего из них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6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год и старше; лиц с ограниченными возможностями здоровь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услуг (если платно, указать стоимость заняти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оружений с указанием собственных и арендуемых</w:t>
            </w:r>
          </w:p>
        </w:tc>
      </w:tr>
      <w:tr>
        <w:trPr>
          <w:trHeight w:val="49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-спортивный клуб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АРАДАН</w:t>
            </w:r>
            <w:r>
              <w:rPr>
                <w:sz w:val="28"/>
                <w:szCs w:val="28"/>
              </w:rPr>
              <w:t>»,</w:t>
            </w:r>
            <w:r>
              <w:rPr/>
              <w:t xml:space="preserve">  муниципальное автономное общеобразовательное учреждение  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2 имени Героя Советского союза Г.Я.Борисенко» г. Назарово Краснояр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школьного-спортивного клуба ориентируется и регулируется Законом РФ от 10.07.1992 №3266-1</w:t>
            </w:r>
            <w:r>
              <w:rPr>
                <w:sz w:val="28"/>
                <w:szCs w:val="28"/>
              </w:rPr>
              <w:t>«</w:t>
            </w:r>
            <w:r>
              <w:rPr>
                <w:sz w:val="20"/>
                <w:szCs w:val="20"/>
              </w:rPr>
              <w:t xml:space="preserve"> Об образовани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0"/>
                <w:szCs w:val="20"/>
              </w:rPr>
              <w:t xml:space="preserve">, Федеральным законом от 29.04.1999 № 80-ФЗ </w:t>
            </w:r>
            <w:r>
              <w:rPr>
                <w:sz w:val="28"/>
                <w:szCs w:val="28"/>
              </w:rPr>
              <w:t>«</w:t>
            </w:r>
            <w:r>
              <w:rPr>
                <w:sz w:val="20"/>
                <w:szCs w:val="20"/>
              </w:rPr>
              <w:t>О физической культуре и спорте в Российской Федераци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62200 Красноярский край, г. Назарово, ул. </w:t>
            </w:r>
            <w:r>
              <w:rPr>
                <w:sz w:val="20"/>
                <w:szCs w:val="20"/>
                <w:lang w:val="en-US"/>
              </w:rPr>
              <w:t xml:space="preserve">Борисенко, </w:t>
            </w:r>
            <w:r>
              <w:rPr>
                <w:sz w:val="20"/>
                <w:szCs w:val="20"/>
              </w:rPr>
              <w:t>зд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ola2nazar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nazarovo.krskcit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school2naz.ucoz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в Ива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Волейбол, ОФП, Баскетбол, Пионербол, Гандбо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групп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: 12-1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: 16-18 ле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4 лет- количество занимающихся 85 де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-18 количество занимающихся 85 дете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занятий внутри учреждения предоставляется бесплатн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убом закреплено помещение основной школы №2 по адрес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зарово, ул. Борисенко, зд. 10/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24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CondCTT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ascii="Courier New" w:hAnsi="Courier New" w:cs="Courier New"/>
      <w:sz w:val="1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naz.ucoz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3:00Z</dcterms:created>
  <dc:creator>1</dc:creator>
  <dc:description/>
  <dc:language>en-US</dc:language>
  <cp:lastModifiedBy>1</cp:lastModifiedBy>
  <cp:lastPrinted>2016-02-05T12:35:00Z</cp:lastPrinted>
  <dcterms:modified xsi:type="dcterms:W3CDTF">2024-10-22T09:13:00Z</dcterms:modified>
  <cp:revision>2</cp:revision>
  <dc:subject/>
  <dc:title/>
</cp:coreProperties>
</file>